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2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.2015  №196-п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3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.2015  №196-п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6060</wp:posOffset>
                </wp:positionV>
                <wp:extent cx="585089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писок  непосредственных руководителей производственной практики  студентов группы 5301-о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ГАОУ СПО РТ «Казанский медицинский колледж», обучающихся по специальности «фармация»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с 07.12.2015 по 26.12.201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.8pt;mso-wrap-distance-left:9pt;mso-wrap-distance-right:0pt;mso-wrap-distance-top:0pt;mso-wrap-distance-bottom:0pt;margin-top:117.8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писок  непосредственных руководителей производственной практики  студентов группы 5301-о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АОУ СПО РТ «Казанский медицинский колледж», обучающихся по специальности «фармация»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 07.12.2015 по 26.12.2015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4"/>
        <w:gridCol w:w="4820"/>
      </w:tblGrid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п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ведующего аптекой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й пункт №5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ова Гульнара Гумер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99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 Светлана Леонид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9 ЦРА №29, г.Арск, Арский 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ллина Зульфия Гумер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87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 Гульнара Фаат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7 ЦРА №27, п.г.т.Балтаси, Балтасинский 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икова Гульфия Габдулхае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31 ЦРА №31 п.г.т.Богатые Сабы, Сабинский 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арова Эльмира Якуп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90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иченок Елена Василье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3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ева Альмира Мансур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ланова Раиля Табрис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А №40, Алькеевский 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санова Анастасия Николаевна  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м №70 ЦРА №65, п.г.т.Васильево, Зеленодольский 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аева Василя Рауф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10 ЦРА №110, Высокогорский муниципальны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мов Юсуф Надирович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й пункт №19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идова Гюзель Ахмед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User</dc:creator>
  <dc:description/>
  <cp:keywords/>
  <dc:language>en-US</dc:language>
  <cp:lastModifiedBy>user01</cp:lastModifiedBy>
  <cp:lastPrinted>2015-10-23T10:17:00Z</cp:lastPrinted>
  <dcterms:modified xsi:type="dcterms:W3CDTF">2015-10-23T07:23:00Z</dcterms:modified>
  <cp:revision>201</cp:revision>
  <dc:subject/>
  <dc:title/>
</cp:coreProperties>
</file>